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добровольческого семейного конкурса онлайн</w:t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броквест»</w:t>
      </w:r>
    </w:p>
    <w:p>
      <w:pPr>
        <w:pStyle w:val="Default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о Конкурсе 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порядок проведения </w:t>
      </w:r>
      <w:r>
        <w:rPr>
          <w:bCs/>
          <w:sz w:val="28"/>
          <w:szCs w:val="28"/>
        </w:rPr>
        <w:t xml:space="preserve">добровольческого семейного конкурса - квеста  «Доброквест» </w:t>
      </w:r>
      <w:r>
        <w:rPr>
          <w:sz w:val="28"/>
          <w:szCs w:val="28"/>
        </w:rPr>
        <w:t xml:space="preserve"> (далее – Конкурс), требования к участникам и работам Конкурса, порядок их представления на Конкурс, сроки проведения Конкурса и действует до завершения конкурсных мероприятий. 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чредителем и организатором Конкурса выступают: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оссийская академия народного хозяйства и государственной службы при Президенте Российской Федерации» Челябинский филиал. 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ябинская региональная общественная организация «Центр лидерства «Успех».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воспитанию дошкольников и школьников в духе доброты и взаимопомощи в реальной жизни, развитие добровольчества и волонтерства в России через формирование семейных традиций.</w:t>
      </w:r>
    </w:p>
    <w:p>
      <w:pPr>
        <w:pStyle w:val="Style16"/>
        <w:spacing w:lineRule="auto" w:line="360" w:before="0" w:after="0"/>
        <w:ind w:firstLine="567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звать интерес у детей к проблемам окружающих люде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чувства причастности к социальным проблемам общества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идеи взаимопомощи и ответственности в обществе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созидательную активность детей и родителей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овлекать воспитанников детских садов и учащихся образовательных учреждений всех типов в добровольческую и волонтерскую деятельность;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едоставить возможность каждому участнику проявить свою фантазию, инициировать участие детей в решении социальных проблем через творческую деятельность;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вивать чувства патриотизма и любви к Родине через помощь обществу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емейственности и воспитание духовности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ый имидж добровольчества и волонтерства.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ханизм проведения конкурса: </w:t>
      </w:r>
      <w:r>
        <w:rPr>
          <w:iCs/>
          <w:sz w:val="28"/>
          <w:szCs w:val="28"/>
        </w:rPr>
        <w:t>конкурс проводится в формате семейного онлайн квеста и содержит два задания. Каждое из заданий должно быть выполнено в срок и представлено в виде отчета для публикации на сайте. Задания участники конкурса получают по электронной почте в соответствии с регламентом. Отчеты высылаются на электронную почту организаторов для последующей их публикации и оценивания членами жюри на сайте проекта «ДОБРОквест»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Условия участия в Конкурсе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2.1. В Конкурсе имеют право принимать участие семьи учащихся школ и воспитанники дошкольных образовательных учреждений в возрасте от 4 лет, представившие заявку в соответствии с условиями Конкурса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  Конкурс проводится в следующих номинациях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мейный проект, направленный на пропаганду здорового образа жизни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ейный проект экологической направленности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ейный проект, направленный на оказание помощи престарелым людям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мейный проект, направленный на оказание помощи инвалидам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ейный проект, направленный на оказание помощи детям-сиротам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Семейный проект, направленный на оказание помощи животным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3. Итоги Конкурса, подводятся в каждом регионе-участнике отдельно, по номинациям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bCs/>
          <w:i/>
          <w:iCs/>
          <w:sz w:val="28"/>
          <w:szCs w:val="28"/>
        </w:rPr>
        <w:t xml:space="preserve">Для участия в Конкурсе необходимо: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s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s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6 ноября 2018 </w:t>
      </w:r>
      <w:r>
        <w:rPr>
          <w:color w:val="000000"/>
          <w:sz w:val="28"/>
          <w:szCs w:val="28"/>
        </w:rPr>
        <w:t>г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ить</w:t>
      </w:r>
      <w:r>
        <w:rPr>
          <w:sz w:val="28"/>
          <w:szCs w:val="28"/>
        </w:rPr>
        <w:t xml:space="preserve"> заявку на участие и «Согласие на обработку персональных данных и размещение в сети Интернет» (Приложение 2).</w:t>
      </w:r>
      <w:r>
        <w:rPr>
          <w:color w:val="000000"/>
          <w:sz w:val="28"/>
          <w:szCs w:val="28"/>
        </w:rPr>
        <w:t xml:space="preserve"> Отсканированные и подписанные документы (заявка + согласие) прислать до 26 ноября 2018г. н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ekospasat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ь организационный взнос 400 руб. Реквизиты для опла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ая региональная общественная организация «Центр лидерства «Успе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 113740000039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Н 74519906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 7451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 215599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банка Тракторозаводский филиал ОАО «ЧЕЛИНДБАН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банка 454071 г.Челябинск, Тракторозаводский район ул.Первой Пятилетки, д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банка 7453002182/745203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 0475017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й счёт 407038105072500069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о назначении платежа указать «Организационный взнос за участие в конкурсе «ДОБРОквест»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нять участие в Конкурсе с 1 декабря 2018 г. по 25 февраля 2019 г. (Приложение 1,всего 2 задания дистанционно)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давая заявку на участие, участники автоматически соглашаются с условиями данного Положения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Организатор Конкурса оставляет за собой право использовать конкурсные материалы: при проведении общественно-значимых мероприятий, размещении в методических и информационных изданиях, в сети Интернет, в учебных и иных целях без выплаты денежного вознаграждения автору (авторскому коллективу), но с обязательным указанием имени автора (соавторов)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организации и проведения Конкурса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ство Конкурсом осуществляет Оргкомитет.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ункции Оргкомитета: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контроль порядка проведения Конкурса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сультаций по вопросам участия в Конкурсе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членов жюри для компетентной оценки работ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ертификатов, дипломов, благодарностей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3. Победителей Конкурса определяет жюри. В каждой номинации будут определены первое, второе и третье места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4. Критерии оценки конкурсных работ: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епосредственное участие ребенка в каждом из двух заданий квеста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 добровольчества и волонтерства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 и творческий подход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ачество исполнения творческих работ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циальные эффекты добровольческой и волонтерской деятельности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выполнения работ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бедители и призеры будут награждены дипломами и памятными призами от организаторов конкурса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частники (дети) получат сертификат об участии в </w:t>
      </w:r>
      <w:r>
        <w:rPr>
          <w:bCs/>
          <w:sz w:val="28"/>
          <w:szCs w:val="28"/>
        </w:rPr>
        <w:t xml:space="preserve">добровольческом семейном конкурсе онлайн «Доброквест» </w:t>
      </w:r>
      <w:r>
        <w:rPr>
          <w:sz w:val="28"/>
          <w:szCs w:val="28"/>
        </w:rPr>
        <w:t>на официальном бланке РАНХиГС Челябинского филиала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Члены жюри вправе утверждать собственные номинации для награждения семей-участников квеста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акты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454077 г.Челябинск, ул.Комарова 41, каб. 2208. «Российская академия народного хозяйства и государственной службы при Президенте Российской Федерации» Челябинский филиал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бщим вопросам обращаться: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зимкова Елена Александровна, руководитель проекта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89634676655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mielena2010@yandex.ru</w:t>
        </w:r>
      </w:hyperlink>
      <w:r>
        <w:rPr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Default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center"/>
        <w:rPr/>
      </w:pPr>
      <w:r>
        <w:rPr/>
        <w:t>Регламент проведения квеста «Доброквес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кве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ылк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лайн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йний срок сдач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19 г.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кончательное подведение итогов 25 февраля 2019 г.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Не принимаются к рассмотрению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733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ы презентаций (любых расширений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73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-файлы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ы могут быть выполнены только</w:t>
      </w:r>
      <w:r>
        <w:rPr>
          <w:rFonts w:cs="Times New Roman" w:ascii="Times New Roman" w:hAnsi="Times New Roman"/>
          <w:sz w:val="28"/>
          <w:szCs w:val="28"/>
        </w:rPr>
        <w:t xml:space="preserve"> в форматах текстовых реда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, изображений и видео любых расширений.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 участника семейного конкурс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броквест»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амилия, имя ребенка 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озраст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рождения 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ФИО родителей (полностью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гион 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ород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дошкольное учреждение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Класс (для школьников) 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подачи заявки  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дпись родителя _________________/_____________________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16"/>
          <w:szCs w:val="16"/>
        </w:rPr>
        <w:t>расшифровка</w:t>
      </w:r>
      <w:r>
        <w:br w:type="page"/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щей)по адресу: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hd w:fill="FFFFFF" w:val="clear"/>
        <w:spacing w:lineRule="exact" w:line="266" w:before="158" w:after="200"/>
        <w:ind w:left="101" w:right="278" w:hanging="0"/>
        <w:jc w:val="center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  <w:t>Согласие на обработку персональных данных</w:t>
      </w:r>
    </w:p>
    <w:p>
      <w:pPr>
        <w:pStyle w:val="Default"/>
        <w:jc w:val="both"/>
        <w:rPr/>
      </w:pPr>
      <w:r>
        <w:rPr>
          <w:iCs/>
          <w:spacing w:val="-1"/>
          <w:sz w:val="22"/>
          <w:szCs w:val="22"/>
          <w:u w:val="single"/>
        </w:rPr>
        <w:t>Я,</w:t>
      </w: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матери, отца, опекуна и т.д.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left="101" w:right="278" w:hanging="0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Normal"/>
        <w:shd w:fill="FFFFFF" w:val="clear"/>
        <w:spacing w:lineRule="auto" w:line="240" w:before="0" w:after="0"/>
        <w:ind w:left="101" w:right="278" w:hanging="0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  <w:t>даю согласие</w:t>
      </w:r>
    </w:p>
    <w:p>
      <w:pPr>
        <w:pStyle w:val="Normal"/>
        <w:shd w:fill="FFFFFF" w:val="clear"/>
        <w:spacing w:lineRule="auto" w:line="240" w:before="0" w:after="0"/>
        <w:ind w:left="101" w:right="278" w:firstLine="750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  <w:t>Челябинскому филиалу РАНХиГС, расположенному по адресу: 454077, город Челябинск, ул. Комарова, 26 на автоматизированную, а также без использования средств автоматизации обработку моих персональных данных, а именно совершение действий с персональными данными, включая сбор, систематизацию, накопление, хранение, уточнение (обновление изменение), уничтожение, в том числе следующих персональных данны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21" w:right="278" w:hanging="360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  <w:t xml:space="preserve">ФИО матери, отца, опекуна и т.д. </w:t>
      </w:r>
    </w:p>
    <w:p>
      <w:pPr>
        <w:pStyle w:val="Normal"/>
        <w:shd w:fill="FFFFFF" w:val="clear"/>
        <w:spacing w:lineRule="auto" w:line="240" w:before="0" w:after="0"/>
        <w:ind w:left="461" w:right="278" w:hanging="0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21" w:right="278" w:hanging="360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  <w:t>ФИО ребенка 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21" w:right="278" w:hanging="360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  <w:t>Дата рождения ребенка 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21" w:right="278" w:hanging="360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  <w:t>Учебное (дошкольное) учреждение 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21" w:right="278" w:hanging="360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  <w:t xml:space="preserve">Домашний адрес  полностью с наименованием региона проживания </w:t>
      </w:r>
    </w:p>
    <w:p>
      <w:pPr>
        <w:pStyle w:val="Normal"/>
        <w:shd w:fill="FFFFFF" w:val="clear"/>
        <w:spacing w:lineRule="auto" w:line="240" w:before="0" w:after="0"/>
        <w:ind w:left="461" w:right="278" w:hanging="0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21" w:right="278" w:hanging="360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  <w:t>Телефон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21" w:right="278" w:hanging="360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  <w:lang w:val="en-US"/>
        </w:rPr>
        <w:t>E-mail</w:t>
      </w:r>
      <w:r>
        <w:rPr>
          <w:rFonts w:cs="Times New Roman" w:ascii="Times New Roman" w:hAnsi="Times New Roman"/>
          <w:iCs/>
          <w:color w:val="000000"/>
          <w:spacing w:val="-1"/>
        </w:rPr>
        <w:t>: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78" w:firstLine="709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ается организаторам Конкурса «Доброквест» на сбор, хранение, использование, распространение (передачу) и публикацию </w:t>
      </w:r>
      <w:r>
        <w:rPr>
          <w:rFonts w:cs="Times New Roman" w:ascii="Times New Roman" w:hAnsi="Times New Roman"/>
          <w:iCs/>
        </w:rPr>
        <w:t xml:space="preserve">моих </w:t>
      </w:r>
      <w:r>
        <w:rPr>
          <w:rFonts w:cs="Times New Roman" w:ascii="Times New Roman" w:hAnsi="Times New Roman"/>
        </w:rPr>
        <w:t>персональных данных/</w:t>
      </w:r>
      <w:r>
        <w:rPr>
          <w:rFonts w:cs="Times New Roman" w:ascii="Times New Roman" w:hAnsi="Times New Roman"/>
          <w:iCs/>
        </w:rPr>
        <w:t xml:space="preserve">моего несовершеннолетнего ребенка </w:t>
      </w:r>
      <w:r>
        <w:rPr>
          <w:rFonts w:cs="Times New Roman" w:ascii="Times New Roman" w:hAnsi="Times New Roman"/>
        </w:rPr>
        <w:t xml:space="preserve">(нужное подчеркнуть), а также конкурсных работ, в том числе в сети «Интернет», </w:t>
      </w:r>
      <w:r>
        <w:rPr>
          <w:rFonts w:cs="Times New Roman" w:ascii="Times New Roman" w:hAnsi="Times New Roman"/>
          <w:iCs/>
          <w:color w:val="000000"/>
          <w:spacing w:val="-1"/>
        </w:rPr>
        <w:t>для оформления заявки участника конкурса и всех необходимых документов, требующихся в процессе подготовки и проведения конкурсного отбора, а также последующих мероприятий, сопряженных с данным конкурсным отбором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до истечения сроков хранения соответствующей информации или документов, содержащих информацию с персональными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1"/>
        </w:rPr>
      </w:pPr>
      <w:r>
        <w:rPr>
          <w:rFonts w:cs="Times New Roman" w:ascii="Times New Roman" w:hAnsi="Times New Roman"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420" w:leader="underscore"/>
          <w:tab w:val="left" w:pos="3825" w:leader="none"/>
          <w:tab w:val="left" w:pos="4392" w:leader="underscore"/>
          <w:tab w:val="left" w:pos="928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Дата заполнения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</w:rPr>
        <w:t>Подпись заявителя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-so-vsem.my1.ru/" TargetMode="External"/><Relationship Id="rId3" Type="http://schemas.openxmlformats.org/officeDocument/2006/relationships/hyperlink" Target="mailto:ekospasatel@bk.ru" TargetMode="External"/><Relationship Id="rId4" Type="http://schemas.openxmlformats.org/officeDocument/2006/relationships/hyperlink" Target="mailto:mielena201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56:00Z</dcterms:created>
  <dc:creator>Мария</dc:creator>
  <dc:description/>
  <cp:keywords/>
  <dc:language>en-US</dc:language>
  <cp:lastModifiedBy>POdzimkova</cp:lastModifiedBy>
  <cp:lastPrinted>2018-10-10T10:14:00Z</cp:lastPrinted>
  <dcterms:modified xsi:type="dcterms:W3CDTF">2018-10-12T07:20:00Z</dcterms:modified>
  <cp:revision>17</cp:revision>
  <dc:subject/>
  <dc:title/>
</cp:coreProperties>
</file>